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3/18/2011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267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 Housing and Neighborhoods Department/Housing Servic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PURPOSE/SUMMARY:  To appropriate $2,300.89 lapsed funds from reserved account under the Emergency Shelter Grant to be used as activity cost during  2010/2011 ESG funding  year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APPROPRIATION :  </w:t>
      </w:r>
      <w:r>
        <w:rPr/>
        <w:t>Total Amount Appropriated:  $3,371.00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 </w:t>
      </w:r>
      <w:r>
        <w:rPr>
          <w:color w:val="000000"/>
          <w:u w:val="single"/>
        </w:rPr>
        <w:t>ESG</w:t>
        <w:tab/>
      </w:r>
      <w:r>
        <w:rPr>
          <w:color w:val="000000"/>
        </w:rPr>
        <w:t xml:space="preserve">Amount: $ </w:t>
      </w:r>
      <w:r>
        <w:rPr>
          <w:color w:val="000000"/>
          <w:u w:val="single"/>
        </w:rPr>
        <w:t>2,300.89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________________________ _</w:t>
        <w:tab/>
        <w:t>Amount: $  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___________________________ </w:t>
        <w:tab/>
        <w:t>Amount: $ _______</w:t>
      </w:r>
      <w:r>
        <w:rPr>
          <w:color w:val="000000"/>
          <w:u w:val="single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</w:rPr>
        <w:t>Name of State Funding  Source:  __________________________</w:t>
        <w:tab/>
        <w:t>Amount: $_________</w:t>
      </w:r>
    </w:p>
    <w:p>
      <w:pPr>
        <w:pStyle w:val="Normal"/>
        <w:spacing w:lineRule="auto" w:line="20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</w:t>
        <w:tab/>
        <w:t>Amount: $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The funds will be used for activity cost under ESG for the I. M. Sulzbacher Center during 2010/2011 fiscal year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 _   No _X_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  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_   No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    No_X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  <w:tab/>
        <w:t>Yes ___    No__X_      Date _______ Frequency __</w:t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>Fax: 255-8280</w:t>
        <w:tab/>
        <w:tab/>
        <w:t xml:space="preserve">E-mail: </w:t>
      </w:r>
      <w:hyperlink r:id="rId2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Laura Stagner-Crites, Finance Director, Housing Services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279</w:t>
        <w:tab/>
        <w:tab/>
        <w:t>Fax: 255-8280</w:t>
        <w:tab/>
        <w:t xml:space="preserve"> </w:t>
        <w:tab/>
        <w:t>E-mail:  lstagner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From:</w:t>
        <w:tab/>
        <w:t>Wight Greger, Director, Housing and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04</w:t>
        <w:tab/>
        <w:tab/>
        <w:t>Fax: 255-8280</w:t>
        <w:tab/>
        <w:tab/>
        <w:t xml:space="preserve">E-mail: </w:t>
      </w:r>
      <w:hyperlink r:id="rId3">
        <w:r>
          <w:rPr>
            <w:rStyle w:val="InternetLink"/>
          </w:rPr>
          <w:t>wgreger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left="720" w:hanging="720"/>
        <w:rPr>
          <w:color w:val="000000"/>
        </w:rPr>
      </w:pPr>
      <w:r>
        <w:rPr>
          <w:color w:val="000000"/>
        </w:rPr>
        <w:t>Contact person:    Laura Stagner-Crites, Finance Director, Housing Services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 255-8793</w:t>
        <w:tab/>
        <w:t>Fax: 255-8280</w:t>
        <w:tab/>
        <w:t xml:space="preserve"> </w:t>
        <w:tab/>
        <w:t xml:space="preserve">E-mail:  </w:t>
      </w:r>
      <w:hyperlink r:id="rId4">
        <w:r>
          <w:rPr>
            <w:rStyle w:val="InternetLink"/>
          </w:rPr>
          <w:t>lstager@coj.net</w:t>
        </w:r>
      </w:hyperlink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reger@coj.net" TargetMode="External"/><Relationship Id="rId3" Type="http://schemas.openxmlformats.org/officeDocument/2006/relationships/hyperlink" Target="mailto:wgreger@coj.net" TargetMode="External"/><Relationship Id="rId4" Type="http://schemas.openxmlformats.org/officeDocument/2006/relationships/hyperlink" Target="mailto:lstager@coj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9:00Z</dcterms:created>
  <dc:creator>THodges</dc:creator>
  <dc:description/>
  <cp:keywords/>
  <dc:language>en-US</dc:language>
  <cp:lastModifiedBy>DMack</cp:lastModifiedBy>
  <cp:lastPrinted>2011-03-18T11:09:00Z</cp:lastPrinted>
  <dcterms:modified xsi:type="dcterms:W3CDTF">2011-04-26T13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LB+giJYBpLyidX5IBzy79uZFc4j7UURiY=</vt:lpwstr>
  </property>
  <property fmtid="{D5CDD505-2E9C-101B-9397-08002B2CF9AE}" pid="3" name="MAIL_MSG_ID1">
    <vt:lpwstr>UFAAhbkLiRokiRxsXvbgJpZOYKm5GdZnTDeShGNMRXrbrZeBBeofNmsuo6fDBvEqCw6aCl8vrQSc1WNF
ukGxeIFnf736gdHOScnsHwGurJLyz+RxKcVCkpCZWnl4mgVrnQOaOYYP0sPVlKOjMEQcWAFIkj2Y
TuNCZ6vF996R7T0k6MzlDDoELx8cdDvXnBCUXbETmq7kz3M3Ke3lOzqQEq5umuF5FDrN+URdsfxS
xTo5sNk0PpMoTOSty</vt:lpwstr>
  </property>
  <property fmtid="{D5CDD505-2E9C-101B-9397-08002B2CF9AE}" pid="4" name="MAIL_MSG_ID2">
    <vt:lpwstr>YaC5WjO59QTWXyk+lCDWV99afLn5Dst6CGj9rMBfpQj3Yqga9ufT2m+EP2B
VqruXz0d8CZwDWxI2TqLZgIl3YA=</vt:lpwstr>
  </property>
  <property fmtid="{D5CDD505-2E9C-101B-9397-08002B2CF9AE}" pid="5" name="RESPONSE_SENDER_NAME">
    <vt:lpwstr>sAAA4E8dREqJqIoEe+Htw68E8ZV5cuUBEI9W81fL4kRJw/0=</vt:lpwstr>
  </property>
</Properties>
</file>